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7 марта 2009 г. N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РЕАЛИЗАЦИИ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1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4.2009 N 1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03.07.2015 N 355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48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5.2020 N 26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ое законодательство и возложением на органы прокуратуры новых полномочий в сфере организации и осуществления государственного контроля (надзора), муниципального контроля, руководствуяс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820" \l "l21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.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. 17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городов и районов, другим территориальным, военным и иным прокурорам специализированных прокуратур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еспечить действенный надзор за исполнением положений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12.2008 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уществить организационные мероприятия, направленные на реализацию полномочий по формированию ежегодного сводного плана проведения плановых проверок, принятию решений по заявлениям органов контроля (надзора) и муниципального контроля о согласовании и согласованию проведения внеплановых выездных проверок юридических лиц и индивидуальных предпринимателей, в том числе издать организационно-распорядительные документы; определить конкретных работников, исполняющих данные обязанности; провести межведомственные совещания (рабочие встречи) с руководителями органов государственного контроля (надзора), муниципального контроля соответствующего уровня, на которых определить механизм взаимодействия при осуществлении вышеуказанных действий по осуществлению новых полномочий; обеспечить уведомление органов государственного контроля (надзора), муниципального контроля о разграничении компетенции органов прокуратуры при согласовании внеплановых проверок юридических лиц и индивидуальных предпринимателей с предоставлением соответствующих сведений о таких прокуратурах применительно к каждому территориальному образованию (адреса, номера телефонов, факсов, электронная почта и др.). 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озложить обязанности по формированию ежегодного сводного плана проведения плановых проверок, внесению в него изменений и согласованию внеплановых выездных проверок юридических лиц и индивидуальных предпринимателей на подразделения органов прокуратуры, осуществляющие надзор за исполнением федерального законодательства, обеспечение электронного документооборота - на подразделения информационно-технической поддержки соответствующих прокуратур. 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В целях упорядочения прокурорских проверок и поручений прокуроров в контролирующие органы, избежания дублирования функций органов контроля (надзора) вносить последним предложения о включении в их проекты ежегодных планов проведения плановых проверок проверочных мероприятий, обусловленных надзорной деятельностью органов прокуратуры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(надзора), муниципального контроля, представляющих проекты таких планов, и их сведение в пределах соответствующих территорий и (или) компетенции соответствующей прокуратуры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уществлять мониторинг сведений, размещаемых в федеральной государственной информационной системе "Единый реестр проверок" органами государственного контроля (надзора) и муниципального контроля, с целью выявления и пресечения фактов дублирования контрольно-надзорных полномочий, повторного осуществления мероприятий по контролю по одному и тому же предмету проверки вопреки принятому органами прокуратуры решению об отказе в его согласовании, нарушений порядка формирования названной информационной системы. (в ред. Приказа Генпрокуратуры РФ от 03.07.2015 N 355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 Прокурорам субъектов Российской Федерации, приравненным к ним военным прокурорам и прокурорам иных специализированных прокуратур проверять организацию работы подчиненных прокуратур, оказывать им практическую и методическую помощь в организации деятельности по вопросам реализации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роведении надзорных проверок органов государственного контроля (надзора), муниципального контроля уделять особое внимание исполнению требований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ривлечению к ответственности виновных в нарушении закона лиц с использованием всех полномочий, предусмотренных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82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рокуратуре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рганизовать проведение сверок данных с органами государственного контроля (надзора), муниципального контроля об осуществленных плановых и внеплановых выездных проверках юридических лиц и индивидуальных предпринимателей по итогам работы за каждое полугодие. 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еспечить системный сбор, накопление и обработку информации о нарушениях прав субъектов предпринимательской деятельности при осуществлении государственного контроля (надзора), муниципального контроля, включая сведения общественных организаций 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зультаты обобщений использовать для совершенствования надзорной практики. Проблемные вопросы организации прокурорского надзора рассматривать на заседаниях коллегий и (или) координационных совещан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нициировать приведение в соответствие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ормативных правовых актов федеральных органов исполнительной власти, органов государственной власти субъектов Российской Федерации, органов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беспечить гласность в деятельности органов прокуратуры, в том числе ее информационное сопровождение с использованием сети "Интернет", установление активного информационного обмена с органами государственного контроля (надзора), муниципального контроля, а также предпринимательским сообществом в целях оперативного выявления нарушений зако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рганизации прокурорского надзора на данном направлении руководствоваться требованиями настоящего Приказа, а также Приказа Генерального прокурора Российской Федерации от 31.03.2008 N 53 "Об организации прокурорского надзора за соблюдением прав субъектов предпринимательской деятельност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5.2009 в абзаце третьем пункта 1.3 Приказа Генерального прокурора Российской Федерации от 31.03.2008 N 53 слова "Федерального закона от 08.08.2001 N 134-ФЗ "О защите прав юридических лиц и индивидуальных предпринимателей при проведении государственного контроля (надзора)" заменить словами "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12.2008 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12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4.2009 N 1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и ввести в действие с 01.05.2009 Порядок согласования в органах прокуратуры проведения внеплановых выездных проверок юридических лиц и индивидуальных предпринимателей (далее - Порядок), формы решений о согласовании либо отказе в согласовании проведения внеплановой выездной проверки, требования о проведении внеплановой проверки (приложения N 1 - 4). 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12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4.2009 N 1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лучае направления требования о проведении проверки - поручения о проведении проверочных мероприятий в отношении юридического лица и (или) индивидуального предпринимателя (конкретного объекта проверки) по поступившим в органы прокуратуры материалам и обращениям, содержащим достоверные сведения о нарушении закона, давать оценку необходимости и обоснованности проведения мероприятий по контролю органом контроля (надзора)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случаи направления требования о проведении проверки в неуполномоченные органы и организаци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конкретном случае прокурорам, вынесшим требование, контролировать поступление информации о результатах мероприятия по контролю в прокуратуру, а также оценивать достаточность и обоснованность принятых органом контроля (надзора) мер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повторного осуществления мероприятий по контролю в отношении одного и того же юридического лица и индивидуального предпринимателя прокурорам учитывать ранее проведенные внеплановые и плановые проверк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й порядок направления требований: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м управлений Генеральной прокуратуры Российской Федерации в федеральных округах либо их заместителям направлять требования о проведении внеплановых проверок в органы контроля (надзора), поднадзорные этим управлениям;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ам субъектов Российской Федерации или их заместителям направлять требования о проведении внеплановых проверок в органы контроля (надзора) субъектов Российской Федерации и территориальные подразделения федеральных органов контроля (надзора) в субъектах Российской Федерации; прокурорам городов и районов, другим территориальным прокурорам - в органы государственного контроля (надзора) и муниципального контроля, поднадзорные городским и районным (межрайонным) прокуратурам;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м прокурорам (на правах прокуроров субъектов Российской Федерации) и их заместителям направлять требования о проведении внеплановых проверок в органы контроля (надзора) регионального уровня и в поднадзорные межрегиональные органы контроля (надзора); транспортным прокурорам (на правах районных) - в органы контроля (надзора) районного (городского) уровня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ым образом организовать работу прокурорам иных специализированных прокуратур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ь случаи направления требований о проведении проверок руководителям федеральных органов контроля (надзора) прокурорами районов, городов, субъектов Российской Федерации, минуя Генеральную прокуратуру Российской Федераци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учет требований о проведении проверочных мероприятий в отношении юридических лиц и индивидуальных предпринимателей, направляемых органами прокуратуры в органы государственного контроля (надзора), муниципального контроля на бумажном носителе и в электронном виде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ыполнение данных требований возложить на начальников управлений Генеральной прокуратуры Российской Федерации в федеральных округах, прокуроров субъектов Российской Федерации, городов и районов, других территориальных, приравненных к ним военных прокуроров и прокуроров иных специализированных прокуратур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у Главного управления обеспечения деятельности органов и организаций прокуратуры Генеральной прокуратуры Российской Федерации Сергееву С.А. обеспечить функционирование федеральной государственной информационной системы "Единый реестр проверок". (в ред. Приказа Генпрокуратуры РФ от 03.07.2015 N 355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управлению по надзору за исполнением федерального законодательства и управлениям Генеральной прокуратуры Российской Федерации в федеральных округах обеспечить координацию работы на данном направлени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чальникам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 о результатах работы по надзору за соблюдением прав субъектов предпринимательской деятельности при осуществлении государственного и муниципального контроля и соответствием региональных (муниципальных) нормативных правовых актов требованиям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N 294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ировать Главное управление по надзору за исполнением федерального законодательства Генеральной прокуратуры Российской Федерации один раз в полугодие до 20 числа месяца, следующего за отчетным периодом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опубликовать в журнале "Законность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направить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неральный прокуро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тельный государственны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ник юсти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.Я. ЧАЙ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СОГЛАСОВАНИЯ В ОРГАНАХ ПРОКУРАТУРЫ ПРОВЕДЕНИЯ ВНЕПЛАНОВЫХ ВЫЕЗДНЫХ ПРОВЕРОК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о исполнение положений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от 26.12.2008 N 294-ФЗ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и устанавливает процедуру согласования в органах прокуратуры проведения органами государственного контроля (надзора), муниципального контроля внеплановых выездных проверок юридических лиц и индивидуальных предпринимателей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гласование проведения внеплановых выездных проверок органов государственного контроля (надзора), муниципального контроля производится по месту осуществления деятельности юридических лиц и индивидуальных предпринимателей: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ми (заместителями прокуроров) субъектов Российской Федерации - в отношении проверок, проводимых центральными аппаратами федеральных органов исполнительной власти, межрегиональными (окружными) территориальными органами и региональными территориальными органами федеральных органов исполнительной власти, а также региональными органами контроля (надзора)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ми (заместителями прокуроров) городов, районов и иных территориальных прокуратур - в отношении проверок, проводимых соответственно городскими, районными либо иными территориальными подразделениями федеральных органов исполнительной власти и региональных органов контроля (надзора) субъектов Российской Федерации, а также органам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ми, транспортными и иными специализированными прокурорами (их заместителями) - в соответствии с установленной компетенцией и закрепленными предметами 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матизация делопроизводственной и прокурорской деятельности в рассматриваемой сфере осуществляется посредством функционирования специализированной информационно-документационной систе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проведения внеплановой выездной проверки, подлежащей согласованию в органах прокуратуры, является поступление в органы государственного контроля (надзора),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сведений из средств массовой информации о следующих фактах (подп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7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7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. 2 ч. 2 ст. 10 Федерального закона N 294-ФЗ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органы государственного контроля (надзора), муниципального контроля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иповая форма заявления о согласовании органами государственного контроля (надзора), муниципального контроля с органом прокуратуры проведения внеплановой выездной проверки юридического лица и индивидуального предпринимателя устанавливается уполномоченным Правительством Российской Федерации федеральным органом исполнительной власт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, представленные в органы прокуратуры непосредственно, заказным почтовым отправлением с уведомлением о вручении либо в форме электронного документа, подписанного электронной цифровой подписью, рассматриваются в день их поступления в целях оценки законности проведения внеплановой выездной проверки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, следующего за днем их поступления, уполномоченными должностными лицами органов прокуратуры, указанными в п. 2 настоящего Порядка, принимается решение о согласовании проведения внеплановой выездной проверки или об отказе в согласовании ее проведения (приложения 1 и 2 к Порядку)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аниями для отказа в согласовании проведения внеплановой выездной проверки, предусмотр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3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.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. 10 Федерального закона N 294-ФЗ,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илагаемых к заявлению о согласовании проведения внеплановой выездной проверки юридического лица, индивидуального предпринимателя;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61145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.05.2010 N 20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сутствие оснований для проведения внеплановой выездной проверки, предусмотренных подп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7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9167" \l "l7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. 2 ч. 2 ст. 10 Федерального закона N 294-ФЗ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е требований к оформлению решения органа государственного контроля (надзора), муниципального контроля о проведении внеплановой выездной провер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проведения внеплановой выездной проверки, противоречащей федеральным законам, нормативным правовым актам Президента Российской Федерации и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мета внеплановой выездной проверки полномочиям органа государственного контроля (надзора),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ка соблюдения одних и тех же обязательных требований и требований, установленных муниципальными правовыми актами, в отношении одного юридического лица или одного индивидуального предпринимателя несколькими органами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, а также в иных случаях, предусмотренных федеральными законами, в связи с необходимостью принятия неотложных мер органы государственного контроля (надзора),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полномоченные должностные лица органов прокуратуры, указанные в п. 2 настоящего Порядка, принимаю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я для согласования проведения внеплановой проверки прокурор принимает меры по недопущению нарушения прав юридических лиц и индивидуальных предпринимателей. (в ред. Приказа Генпрокуратуры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2 N 43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орган государственного контроля (надзора),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ешения остается в прокуратуре и хранится в отдельном надзорном производстве с представленными органами государственного контроля (надзора), муниципального контроля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аких обращений в органах прокуратуры не приостанавливает действие обжалуемого реш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завершения внеплановой выездной проверки органы государственного контроля (надзора), муниципального контроля направляют в орган прокуратуры, принявший решение о согласовании проведения проверки, акт проверки в течение пяти рабочих дней со дня его со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закона органами государственного контроля (надзора)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куратур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о согласовании проведения внеплановой выездной/документарн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нужное выделить) провер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в ред. Приказов Генпрокуратуры РФ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8.11.2012 N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2486" \l "l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0.05.2020 N 26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 ___________ 200_ г.                          г. 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ссмотрев заявление 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орган государственного контроля (надзора)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рган муниципального контроля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  "__"  _____  20__ г. о проведении с "__" _____ 20__ г. по "__"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   20__ г. внеплановой выездной/документарной (нужное выделить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рки   в  отношении 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наименования юридических лиц (их филиалов, представительств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обособленных структурных подразделений), фамилии, имена, отчеств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индивидуальных предпринимателей, адрес регистрации и фактическо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осуществления деятельности проверяемых лиц (объектов), ИНН, ОГРН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  основании  распоряжения (приказа) о проведении проверки от " "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  20__  г.  N  _________,  сообщаю, что проведение названн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рки согласовано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ред.   Приказов   Генпрокуратуры    РФ 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 28.11.2012  N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2486" \l "l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0.05.2020 N 26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ор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            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печать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енеральная прокуратур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атур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об отказе в согласовании проведения внепланов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выездной/документарной (нужное выделить) провер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в ред. Приказов Генпрокуратуры РФ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8.11.2012 N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2486" \l "l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0.05.2020 N 26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"__" ___________ 200_ г.                          г. 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ссмотрев заявление 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</w:t>
      </w:r>
      <w:r>
        <w:rPr>
          <w:rFonts w:cs="Courier New" w:ascii="Courier New" w:hAnsi="Courier New"/>
          <w:sz w:val="24"/>
          <w:szCs w:val="24"/>
        </w:rPr>
        <w:t>(орган государственного контроля (надзора)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орган муниципального контроля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  "__" ____ 20__ г. о проведении с " " ____ 20__ г. по " " 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0__    г.  внеплановой   выездной/документарной (нужное выделить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рки    в   отношении 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</w:t>
      </w:r>
      <w:r>
        <w:rPr>
          <w:rFonts w:cs="Courier New" w:ascii="Courier New" w:hAnsi="Courier New"/>
          <w:sz w:val="24"/>
          <w:szCs w:val="24"/>
        </w:rPr>
        <w:t>наименования юридических лиц (их филиалов, представительств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обособленных структурных подразделений), фамилии, имена, отчеств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индивидуальных предпринимателей, адрес регистрации и фактическо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осуществления деятельности проверяемых лиц (объектов), ИНН, ОГРН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  основании  распоряжения (приказа) о проведении проверки от " "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  20__ г. N __, сообщаю, что в согласовании проведения названн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рки отказано по основаниям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  ред.   Приказов   Генпрокуратуры  РФ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 28.11.2012  N 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2486" \l "l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0.05.2020 N 26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3328"/>
        <w:gridCol w:w="3328"/>
      </w:tblGrid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отсутствие документов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илагаемых к заявлению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 согласовани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я внепланов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ездной/документар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ужное выделить) проверки) 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отсутств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сновани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ля проведени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непланов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ездной/документар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ужное выделить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)  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есоблюден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требований к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формлению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ешения орган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государствен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адзора), орган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 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непланов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ездной/документар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ужное выделить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) 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в ред. Приказа Генпрокуратуры РФ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instrText xml:space="preserve"> HYPERLINK "https://normativ.kontur.ru/document?moduleid=1&amp;documentid=362486" \l "l6"</w:instrText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4"/>
                <w:szCs w:val="24"/>
                <w:u w:val="single"/>
              </w:rPr>
              <w:t>от 20.05.2020 N 262</w:t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осуществлен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дения внепланов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ездной/документар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ужное выделить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тиворечаще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федеральным законам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ормативным правовы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актам Президент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оссийской Федераци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 Правительств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Российской Федерации)  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есоответств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едмет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непланов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ыездной/документарно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ужное выделить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лномочия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рган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государствен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надзора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ли орган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)  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одп. 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провер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облюдения одни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 тех ж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бязательны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требований 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требований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установленны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м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авовыми актам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в отношении од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юридического лиц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ли од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индивиду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едпринимател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сколькими органам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государствен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 (надзора)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органам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контроля 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в ред. Приказа Генпрокуратуры РФ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instrText xml:space="preserve"> HYPERLINK "https://normativ.kontur.ru/document?moduleid=1&amp;documentid=362486" \l "l6"</w:instrText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4"/>
                <w:szCs w:val="24"/>
                <w:u w:val="single"/>
              </w:rPr>
              <w:t>от 20.05.2020 N 262</w:t>
            </w:r>
            <w:r>
              <w:rPr>
                <w:rStyle w:val="InternetLink"/>
                <w:sz w:val="24"/>
                <w:u w:val="single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9167" \l "l30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п. 11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 ст. 10 Федерального закона от 26.12.2008 N 29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"О защите прав юридических лиц и индивидуальных 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</w:t>
      </w:r>
      <w:r>
        <w:rPr>
          <w:rFonts w:cs="Courier New" w:ascii="Courier New" w:hAnsi="Courier New"/>
          <w:sz w:val="24"/>
          <w:szCs w:val="24"/>
        </w:rPr>
        <w:t>при осуществлении государственного контроля (надз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</w:t>
      </w:r>
      <w:r>
        <w:rPr>
          <w:rFonts w:cs="Courier New" w:ascii="Courier New" w:hAnsi="Courier New"/>
          <w:sz w:val="24"/>
          <w:szCs w:val="24"/>
        </w:rPr>
        <w:t>и муниципального контрол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(нужное выдел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при   необходимости  - дополнительная   мотивировка  отказа 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</w:t>
      </w:r>
      <w:r>
        <w:rPr>
          <w:rFonts w:cs="Courier New" w:ascii="Courier New" w:hAnsi="Courier New"/>
          <w:sz w:val="24"/>
          <w:szCs w:val="24"/>
        </w:rPr>
        <w:t>согласов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Порядок обжалования решения об отказе в согласовании 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неплановой  выездной/документарной  (нужное  выделить)   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азъясн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в   ред.   Приказов   Генпрокуратуры  РФ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 28.11.2012  N 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2486" \l "l6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0.05.2020 N 26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                 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печ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Генерального прокур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7.03.2009 N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енеральная прокуратур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атур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Требовани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</w:t>
      </w:r>
      <w:r>
        <w:rPr>
          <w:rFonts w:cs="Courier New" w:ascii="Courier New" w:hAnsi="Courier New"/>
          <w:sz w:val="24"/>
          <w:szCs w:val="24"/>
        </w:rPr>
        <w:t>о проведении внеплановой провер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sz w:val="24"/>
          <w:szCs w:val="24"/>
        </w:rPr>
        <w:t>(в ред. Приказа Генпрокуратуры РФ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207401" \l "l1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от 28.11.2012 N 43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В 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 органа прокуратуры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упило 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</w:t>
      </w:r>
      <w:r>
        <w:rPr>
          <w:rFonts w:cs="Courier New" w:ascii="Courier New" w:hAnsi="Courier New"/>
          <w:sz w:val="24"/>
          <w:szCs w:val="24"/>
        </w:rPr>
        <w:t>(указать основание для проведения проверки: обращени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физического, юридического, должностного лица, сообщение средст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массовой информации, другие материалы, содержащие достаточны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данные о нарушениях закона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 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указать  нарушение  законодательства,  объект,  предмет проверки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ущество нарушения, мотивацию необходимости совершения проверочных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</w:t>
      </w:r>
      <w:r>
        <w:rPr>
          <w:rFonts w:cs="Courier New" w:ascii="Courier New" w:hAnsi="Courier New"/>
          <w:sz w:val="24"/>
          <w:szCs w:val="24"/>
        </w:rPr>
        <w:t>действий именно тем органом, которому адресуется требование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Руководствуясь  ст.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2820" \l "l2120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2820" \l "l2280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22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  Федерального  закона  "О прокуратур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 Федерации", требую организовать проведение внепланов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рки  по указанным основаниям в порядке, установленном ст.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9167" \l "l773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13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9167" \l "l787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14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,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59167" \l "l410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16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  Федерального закона от 26.12.2008 N 294-ФЗ "О защите пра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юридических    лиц    и    индивидуальных    предпринимателей  пр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существлении государственного контроля (надзора) и муниципально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нтроля".   При   выявлении   нарушений  примите необходимые мер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еагирова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О  результатах  проведения  названной проверки проинформируйт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атуру     с     приложением     документов,   подтверждающих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оответствующие выводы, не позднее ______________________________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дата исполнения требования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Одновременно разъясняю, что неисполнение требований прокурора,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текающих  из  его  полномочий,  влечет за собой административную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ветственность,   предусмотренную   </w:t>
      </w:r>
      <w:r>
        <w:fldChar w:fldCharType="begin"/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instrText xml:space="preserve"> HYPERLINK "https://normativ.kontur.ru/document?moduleid=1&amp;documentid=360742" \l "l1355"</w:instrTex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u w:val="single"/>
        </w:rPr>
        <w:t>ст.   17.7</w:t>
      </w:r>
      <w:r>
        <w:rPr>
          <w:rStyle w:val="InternetLink"/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 Кодекса Российск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едерации об административных правонарушениях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иложение: на ___ л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ор города, района, прокурор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заместитель прокурора) субъекта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Федерации, прокурор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пециализированной прокуратур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заместитель прокурора), начальник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правления (заместитель) Генерально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куратуры Российской Федерации             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подпись, печат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0:00Z</dcterms:created>
  <dc:creator>u</dc:creator>
  <dc:description/>
  <cp:keywords/>
  <dc:language>en-US</dc:language>
  <cp:lastModifiedBy>u</cp:lastModifiedBy>
  <dcterms:modified xsi:type="dcterms:W3CDTF">2024-12-23T09:10:00Z</dcterms:modified>
  <cp:revision>2</cp:revision>
  <dc:subject/>
  <dc:title/>
</cp:coreProperties>
</file>